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GŁOSZENIE O ZAMÓWIE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. ZP.01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ółka Komunalna Skawa Jordanów Sp. z o.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4-234 Osielec 7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ówienie sektorowe poniżej progu unij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zdanie p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ozbudowa sieci kanalizacyjnej wraz z przyłączami kanalizacyjnym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przepompownią ścieków – etap I dla osiedla „Budowa” w Łętow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etap II dla osiedla „Jakubczęcia” w Łętown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ówienie zostało podzielone na dwie części, których przedmiotem jes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 – </w:t>
      </w:r>
      <w:r>
        <w:rPr>
          <w:rFonts w:cs="Times New Roman" w:ascii="Times New Roman" w:hAnsi="Times New Roman"/>
          <w:sz w:val="24"/>
          <w:szCs w:val="24"/>
        </w:rPr>
        <w:t>Rozbudowa sieci kanalizacji wraz z przepompownią  - etap I dla osiedla „Budowa” w Łętowni i etap II dla osiedla „Jakubczęcia” w Łętow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I – </w:t>
      </w:r>
      <w:r>
        <w:rPr>
          <w:rFonts w:cs="Times New Roman" w:ascii="Times New Roman" w:hAnsi="Times New Roman"/>
          <w:sz w:val="24"/>
          <w:szCs w:val="24"/>
        </w:rPr>
        <w:t>Wykonanie przyłączy kanalizacyjnych oraz roboty nawierzchniowe – etap I dla osiedla „Budowa” w Łętowni i etap II dla osiedla „Jakubczęcia” w Łętow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 – do dnia 30 listopada 20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I – do dnia 30 listopada 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i termin składania ofert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Jordanów, Rynek 2,34-240 Jordanów (wejście od ul. Różnej)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dnia 04.05.2021 r. , do godz. 10:00</w:t>
      </w:r>
    </w:p>
    <w:p>
      <w:pPr>
        <w:pStyle w:val="Normal"/>
        <w:widowControl w:val="false"/>
        <w:spacing w:lineRule="auto" w:line="240" w:before="0" w:after="0"/>
        <w:ind w:right="-14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ermin związania ofertą: 30 dni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od dnia upływu terminu składania ofert.</w:t>
      </w:r>
    </w:p>
    <w:p>
      <w:pPr>
        <w:pStyle w:val="Normal"/>
        <w:widowControl w:val="false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nie wymaga wniesienia wadiu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a oceny ofert i ich znaczenie w części I i w częśći I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ofertowa - 80%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5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warancja  - 20%</w:t>
      </w:r>
    </w:p>
    <w:p>
      <w:pPr>
        <w:pStyle w:val="Normal"/>
        <w:widowControl w:val="false"/>
        <w:tabs>
          <w:tab w:val="clear" w:pos="708"/>
          <w:tab w:val="left" w:pos="725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ecyfikację Warunków Zamówienia można pobrać ze strony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skawajordanow.pl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lub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bip.malopolska.pl/ugjordanow,m,197343,zamowienia-publiczne-ogloszenia.html</w:t>
        </w:r>
      </w:hyperlink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lang w:val="en-US" w:eastAsia="en-US"/>
      </w:rPr>
      <w:drawing>
        <wp:inline distT="0" distB="0" distL="0" distR="0">
          <wp:extent cx="1068705" cy="6991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21385" cy="6159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wajordanow.pl/" TargetMode="External"/><Relationship Id="rId3" Type="http://schemas.openxmlformats.org/officeDocument/2006/relationships/hyperlink" Target="https://bip.malopolska.pl/ugjordanow,m,197343,zamowienia-publiczne-ogloszenia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55:00Z</dcterms:created>
  <dc:creator>Dominika Sarna</dc:creator>
  <dc:description/>
  <cp:keywords/>
  <dc:language>en-US</dc:language>
  <cp:lastModifiedBy>Dominika Sarna</cp:lastModifiedBy>
  <dcterms:modified xsi:type="dcterms:W3CDTF">2021-04-15T17:52:00Z</dcterms:modified>
  <cp:revision>5</cp:revision>
  <dc:subject/>
  <dc:title/>
</cp:coreProperties>
</file>